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450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МІСЬКА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               13.07.2015     2015 р.</w:t>
      </w:r>
      <w:r>
        <w:rPr>
          <w:sz w:val="28"/>
          <w:szCs w:val="28"/>
          <w:lang w:val="uk-UA"/>
        </w:rPr>
        <w:tab/>
        <w:tab/>
        <w:t>м. Ніжин</w:t>
        <w:tab/>
        <w:tab/>
        <w:t xml:space="preserve">         №  177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  <w:lang w:val="uk-UA"/>
        </w:rPr>
        <w:t>Про надання дозволу Шепелюку Борису Олексійовичу на перепоховання його сина Шепелюка Олексія Борисовича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ст. 40, 53, 59 Закону України «Про місцеве самоврядування в Україні», ст. 21 Закону України «Про поховання та похоронну справу»,   розглянувши заяву Шепелюк  Бориса Олексійовича про надання дозволу на перепоховання його сина Шепелюк Олексія Борисовича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озволити   Шепелюк  Борису Олексійовича перепоховання його сина Шепелюк Олексія Борисовича,  загиблого під час проведення бойових дій в зоні АТО, та на даний час похований в м. Дніпропетровськ, на кладовище по вул. Бобрицька.</w:t>
      </w:r>
    </w:p>
    <w:p>
      <w:pPr>
        <w:pStyle w:val="Style14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831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 на засіда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діяльності виконавчих органів ради</w:t>
        <w:tab/>
        <w:tab/>
        <w:tab/>
        <w:tab/>
        <w:t>С.О.Осадч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27:00Z</dcterms:created>
  <dc:creator>Admin</dc:creator>
  <dc:description/>
  <dc:language>en-US</dc:language>
  <cp:lastModifiedBy>Admin</cp:lastModifiedBy>
  <dcterms:modified xsi:type="dcterms:W3CDTF">2015-07-24T13:27:00Z</dcterms:modified>
  <cp:revision>2</cp:revision>
  <dc:subject/>
  <dc:title/>
</cp:coreProperties>
</file>